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 xml:space="preserve">Formulár pre objednanie výťahového rozvádzača PANAKO HYDRAULIKA </w:t>
      </w:r>
      <w:r>
        <w:rPr>
          <w:rFonts w:cs="Arial" w:ascii="Arial" w:hAnsi="Arial"/>
          <w:b w:val="false"/>
        </w:rPr>
        <w:t xml:space="preserve">(hydraulický s potvrdením a zberom dole, automatické dvere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 Elevex PDD 16 HA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dnoduché pamäťové so zberom dol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Fermator/Transporta 3x380/220V</w:t>
            </w:r>
            <w:r>
              <w:rPr>
                <w:i/>
                <w:lang w:val="en-US"/>
              </w:rPr>
              <w:t>/</w:t>
            </w:r>
            <w:r>
              <w:rPr>
                <w:i/>
                <w:lang w:val="sk-SK"/>
              </w:rPr>
              <w:t>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400V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 xml:space="preserve">    </w:t>
            </w: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7.Napätie ventil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=48V D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8.Napätie ventilu núdzového dojaz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=12V D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Prepínač hviezda -trojuholní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AN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Osvetlenie kabíny (napätie, prík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6.Typ signalizácia smeru jazdy v 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signálk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ontakt so samočinným návratom na pieste*Kontakt bez samočinného navrat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8.Štítkový prúd motora (spojenie 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sk-SK"/>
              </w:rPr>
              <w:t xml:space="preserve">  </w:t>
            </w:r>
            <w:r>
              <w:rPr>
                <w:rFonts w:cs="Arial" w:ascii="Arial" w:hAnsi="Arial"/>
                <w:i/>
                <w:lang w:val="sk-SK"/>
              </w:rPr>
              <w:t>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9.Štítkové otáčky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sk-SK"/>
              </w:rPr>
              <w:t>ot.min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20.Štítkový účinník (cos 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21.Projektovaná rýchlosť výťah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m.s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sk-SK"/>
              </w:rPr>
              <w:t>-1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Doplňujúce údaje o zariadení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ériová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 Núdzové osvetl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ignalizácia preťaž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9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2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10s (žiarovky) </w:t>
            </w:r>
            <w:r>
              <w:rPr>
                <w:i/>
                <w:lang w:val="en-US"/>
              </w:rPr>
              <w:t>/ 300s (žiarivky)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dd16-m.doc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Last updated: sep/13/2006</w:t>
    </w:r>
  </w:p>
  <w:p>
    <w:pPr>
      <w:pStyle w:val="Footer"/>
      <w:rPr>
        <w:i/>
        <w:i/>
        <w:sz w:val="20"/>
        <w:szCs w:val="16"/>
        <w:lang w:val="sk-SK"/>
      </w:rPr>
    </w:pPr>
    <w:r>
      <w:rPr>
        <w:i/>
        <w:sz w:val="20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3:00Z</dcterms:created>
  <dc:creator>O'Speck.STV a member of AK posse</dc:creator>
  <dc:description/>
  <cp:keywords/>
  <dc:language>en-US</dc:language>
  <cp:lastModifiedBy>Majtel</cp:lastModifiedBy>
  <cp:lastPrinted>2004-08-29T10:40:00Z</cp:lastPrinted>
  <dcterms:modified xsi:type="dcterms:W3CDTF">2011-08-25T13:53:00Z</dcterms:modified>
  <cp:revision>2</cp:revision>
  <dc:subject/>
  <dc:title>O-1007701 Formulár pre objednanie polohovej signalizácie PANAKO </dc:title>
</cp:coreProperties>
</file>