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u w:val="single"/>
        </w:rPr>
        <w:t xml:space="preserve">Formulár pre objednanie výťahového rozvádzača PANAKO-ELEVEX1-PDD16-M </w:t>
      </w:r>
      <w:r>
        <w:rPr>
          <w:rFonts w:cs="Arial" w:ascii="Arial" w:hAnsi="Arial"/>
          <w:b w:val="false"/>
        </w:rPr>
        <w:t xml:space="preserve">(meničový, 16 staníc s potvrdením a zberom dole, manuálne dvere)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Údaje o zákazníkovi a zákazk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06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1.01.Názov a typ rozvádzač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ANAKO-ELEVEX1-PDD16-M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02.Zákazník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názov + adresa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*1.03.Konečný zákazník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názov + adresa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*1.04.Umiestnenie rozvádzača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adresa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05.Požadovaný termín dodani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06.Zodpovedná osoba odberateľa (vrátane kontaktu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07.Číslo objednávky zákazník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lang w:val="sk-SK"/>
              </w:rPr>
            </w:pPr>
            <w:r>
              <w:rPr>
                <w:rFonts w:cs="Arial" w:ascii="Arial" w:hAnsi="Arial"/>
                <w:color w:val="C0C0C0"/>
                <w:lang w:val="sk-SK"/>
              </w:rPr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08.Číslo zákazky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C0C0C0"/>
                <w:lang w:val="sk-SK"/>
              </w:rPr>
            </w:pPr>
            <w:r>
              <w:rPr>
                <w:i/>
                <w:lang w:val="en-US"/>
              </w:rPr>
              <w:t>Nevyplňovať!</w:t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1.09.Dátum prijati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C0C0C0"/>
                <w:lang w:val="sk-SK"/>
              </w:rPr>
            </w:pPr>
            <w:r>
              <w:rPr>
                <w:i/>
                <w:lang w:val="en-US"/>
              </w:rPr>
              <w:t>Nevyplňovať!</w:t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10.Predpokladaný termín výroby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C0C0C0"/>
                <w:lang w:val="sk-SK"/>
              </w:rPr>
            </w:pPr>
            <w:r>
              <w:rPr>
                <w:i/>
                <w:lang w:val="en-US"/>
              </w:rPr>
              <w:t>Nevyplňovať!</w:t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11.Značka sprievodnej dokumentácie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C0C0C0"/>
                <w:lang w:val="sk-SK"/>
              </w:rPr>
            </w:pPr>
            <w:r>
              <w:rPr>
                <w:i/>
                <w:lang w:val="en-US"/>
              </w:rPr>
              <w:t>Nevyplňovať!</w:t>
            </w:r>
          </w:p>
        </w:tc>
      </w:tr>
    </w:tbl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*Nepovinný údaj používaný na označenie technickej dokumentácie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numPr>
          <w:ilvl w:val="0"/>
          <w:numId w:val="2"/>
        </w:numPr>
        <w:rPr>
          <w:b/>
          <w:b/>
          <w:lang w:val="sk-SK"/>
        </w:rPr>
      </w:pPr>
      <w:r>
        <w:rPr>
          <w:b/>
          <w:lang w:val="sk-SK"/>
        </w:rPr>
        <w:t>Základné údaje o rozvádzači (rozdiel vyznačte a doplnte!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2.01.Počet staní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2.02.Druh riade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Jednoduché pamäťové so zberom dolu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03.Dvere</w:t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Mechanické samozatváraci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04.Napájacia napäťová sústav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sk-SK"/>
              </w:rPr>
              <w:t>TN-S 3x230V/400V 50Hz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05.Hlavný prívod z dola vľavo/vpr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Vľavo/Vprav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06.Riadený výkon moto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kW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2.07.Napätie brzd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=48V / Iné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2.08.Napätie odkláňacieho magne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=48V/10V / =48V / Nie j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09.Typ odkláňacieho magne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Krivka / Hrniec / Nie j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0.Osvetlenie kabíny (napätie, príko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en-US"/>
              </w:rPr>
              <w:t>*~</w:t>
            </w:r>
            <w:r>
              <w:rPr>
                <w:i/>
                <w:lang w:val="sk-SK"/>
              </w:rPr>
              <w:t>24V /</w:t>
            </w:r>
            <w:r>
              <w:rPr>
                <w:i/>
                <w:lang w:val="en-US"/>
              </w:rPr>
              <w:t xml:space="preserve"> ~</w:t>
            </w:r>
            <w:r>
              <w:rPr>
                <w:i/>
                <w:lang w:val="sk-SK"/>
              </w:rPr>
              <w:t xml:space="preserve"> 230V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1.Typ snímačov zastavovacích a spoma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pínací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2.12.Typ snímačov zrovnávací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pínací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3.Typ snímača zaťaženej podlah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Rozpínací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4.Typ snímača plne zaťaženej podlah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pínací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5.Typ snímača preťaženej podlah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pínací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2.16.Typ signalizácia smeru jazdy v TP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2 signálky/1 signálka, *</w:t>
            </w:r>
            <w:r>
              <w:rPr>
                <w:i/>
                <w:lang w:val="en-US"/>
              </w:rPr>
              <w:t>~</w:t>
            </w:r>
            <w:r>
              <w:rPr>
                <w:i/>
                <w:lang w:val="sk-SK"/>
              </w:rPr>
              <w:t>10V/=24V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7.Koncový vypína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Kontakt bez samočinného návratu/Kontakt so samočinným návrato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8.Štítkový prúd motora (spojenie Y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k-SK"/>
              </w:rPr>
            </w:pPr>
            <w:r>
              <w:rPr>
                <w:rFonts w:cs="Arial" w:ascii="Arial" w:hAnsi="Arial"/>
                <w:i/>
                <w:lang w:val="sk-SK"/>
              </w:rPr>
              <w:t>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9.Štítkové otáčky moto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sk-SK"/>
              </w:rPr>
              <w:t>ot.min</w:t>
            </w:r>
            <w:r>
              <w:rPr>
                <w:rFonts w:cs="Arial" w:ascii="Arial" w:hAnsi="Arial"/>
                <w:i/>
                <w:szCs w:val="24"/>
                <w:vertAlign w:val="superscript"/>
                <w:lang w:val="en-US"/>
              </w:rPr>
              <w:t>-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20.Štítkový účinník (cos f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sk-SK"/>
              </w:rPr>
            </w:pPr>
            <w:r>
              <w:rPr>
                <w:rFonts w:cs="Arial" w:ascii="Arial" w:hAnsi="Arial"/>
                <w:i/>
                <w:lang w:val="sk-SK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21.Projektovaná rýchlosť výťah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k-SK"/>
              </w:rPr>
            </w:pPr>
            <w:r>
              <w:rPr>
                <w:rFonts w:cs="Arial" w:ascii="Arial" w:hAnsi="Arial"/>
                <w:i/>
                <w:lang w:val="sk-SK"/>
              </w:rPr>
              <w:t>m.s</w:t>
            </w:r>
            <w:r>
              <w:rPr>
                <w:rFonts w:cs="Arial" w:ascii="Arial" w:hAnsi="Arial"/>
                <w:i/>
                <w:szCs w:val="24"/>
                <w:vertAlign w:val="superscript"/>
                <w:lang w:val="sk-SK"/>
              </w:rPr>
              <w:t>-1</w:t>
            </w:r>
          </w:p>
        </w:tc>
      </w:tr>
    </w:tbl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*Nehodiace sa prečiarknite alebo vymažte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numPr>
          <w:ilvl w:val="0"/>
          <w:numId w:val="2"/>
        </w:numPr>
        <w:rPr>
          <w:b/>
          <w:b/>
          <w:lang w:val="sk-SK"/>
        </w:rPr>
      </w:pPr>
      <w:r>
        <w:rPr>
          <w:b/>
          <w:lang w:val="sk-SK"/>
        </w:rPr>
        <w:t>Doplňujúce údaje o zariadení (rozdiel vyznačte a doplnte!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1.Polohová signalizác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ériová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2.Označenie zastávo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sk-SK"/>
              </w:rPr>
            </w:pPr>
            <w:r>
              <w:rPr>
                <w:rFonts w:cs="Arial" w:ascii="Arial" w:hAnsi="Arial"/>
                <w:i/>
                <w:lang w:val="sk-S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3. Núdzové osvetl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Áno/Ni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4.Revízna jazda na kabí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Áno</w:t>
            </w:r>
          </w:p>
        </w:tc>
      </w:tr>
      <w:tr>
        <w:trPr>
          <w:trHeight w:val="1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5.Termistor moto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Áno</w:t>
            </w:r>
          </w:p>
        </w:tc>
      </w:tr>
      <w:tr>
        <w:trPr>
          <w:trHeight w:val="1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6.Výstup go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Á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7.Výstup mimo prevádz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Ni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8.Signalizácia preťaž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Á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9.Skriňa rozvádzač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Áno/Nie</w:t>
            </w:r>
          </w:p>
        </w:tc>
      </w:tr>
    </w:tbl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*Nehodiace sa prečiarknite alebo vymažte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Voliteľné softvarové parameter (vyplňovať len pri výslovne inej požiadavke!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1.Max.doba jazdy medzi zástavkam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30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2.Doba stánia v zastávk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3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3.Parkova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Ni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4.Stanica parkov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5.Doba parkov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6.Zberné riad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Á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7.Doba osvetlenia kabí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 xml:space="preserve">*10s (žiarovky) </w:t>
            </w:r>
            <w:r>
              <w:rPr>
                <w:i/>
                <w:lang w:val="en-US"/>
              </w:rPr>
              <w:t>/ 300s (žiarivky)</w:t>
            </w:r>
          </w:p>
        </w:tc>
      </w:tr>
    </w:tbl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*Nehodiace sa prečiarknite alebo vymažte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Zvláštne požiadavk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lang w:val="sk-SK"/>
      </w:rPr>
    </w:pPr>
    <w:r>
      <w:rPr>
        <w:b/>
        <w:i/>
        <w:sz w:val="20"/>
        <w:lang w:val="sk-SK"/>
      </w:rPr>
      <w:t>TLAČIŤ OBOJSTRANNE!</w:t>
    </w:r>
  </w:p>
  <w:p>
    <w:pPr>
      <w:pStyle w:val="Footer"/>
      <w:jc w:val="center"/>
      <w:rPr>
        <w:i/>
        <w:i/>
        <w:sz w:val="20"/>
        <w:lang w:val="sk-SK"/>
      </w:rPr>
    </w:pPr>
    <w:r>
      <w:rPr>
        <w:i/>
        <w:sz w:val="20"/>
        <w:lang w:val="sk-SK"/>
      </w:rPr>
      <w:t>File: obj-pdd16-m.doc</w:t>
    </w:r>
  </w:p>
  <w:p>
    <w:pPr>
      <w:pStyle w:val="Footer"/>
      <w:jc w:val="center"/>
      <w:rPr>
        <w:i/>
        <w:i/>
        <w:sz w:val="20"/>
        <w:lang w:val="sk-SK"/>
      </w:rPr>
    </w:pPr>
    <w:r>
      <w:rPr>
        <w:i/>
        <w:sz w:val="20"/>
        <w:lang w:val="sk-SK"/>
      </w:rPr>
      <w:t>Last updated: sep/13/2006</w:t>
    </w:r>
  </w:p>
  <w:p>
    <w:pPr>
      <w:pStyle w:val="Footer"/>
      <w:rPr>
        <w:i/>
        <w:i/>
        <w:sz w:val="20"/>
        <w:szCs w:val="16"/>
        <w:lang w:val="sk-SK"/>
      </w:rPr>
    </w:pPr>
    <w:r>
      <w:rPr>
        <w:i/>
        <w:sz w:val="20"/>
        <w:szCs w:val="16"/>
        <w:lang w:val="sk-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5:40:00Z</dcterms:created>
  <dc:creator>O'Speck.STV a member of AK posse</dc:creator>
  <dc:description/>
  <dc:language>en-US</dc:language>
  <cp:lastModifiedBy> Alfonz</cp:lastModifiedBy>
  <cp:lastPrinted>2004-08-29T10:40:00Z</cp:lastPrinted>
  <dcterms:modified xsi:type="dcterms:W3CDTF">2008-05-11T20:39:00Z</dcterms:modified>
  <cp:revision>32</cp:revision>
  <dc:subject/>
  <dc:title>O-1007701 Formulár pre objednanie polohovej signalizácie PANAKO </dc:title>
</cp:coreProperties>
</file>