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>Formulár pre objednanie výťah. rozvádzača PANAKO-ELEVEX1-PDD16-MA</w:t>
      </w:r>
      <w:r>
        <w:rPr/>
        <w:t xml:space="preserve"> </w:t>
      </w:r>
      <w:r>
        <w:rPr>
          <w:rFonts w:cs="Arial" w:ascii="Arial" w:hAnsi="Arial"/>
          <w:b w:val="false"/>
        </w:rPr>
        <w:t xml:space="preserve">(meničový, 16 staníc s potvrdením a zberom dole, automatické dvere) </w:t>
      </w:r>
    </w:p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DD16-M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Automatické 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Fermator/Transporta 3x380/220V</w:t>
            </w:r>
            <w:r>
              <w:rPr>
                <w:i/>
                <w:lang w:val="en-US"/>
              </w:rPr>
              <w:t>/</w:t>
            </w:r>
            <w:r>
              <w:rPr>
                <w:i/>
                <w:lang w:val="sk-SK"/>
              </w:rPr>
              <w:t>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Hlavný prívod z dola vľavo/vpr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 /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Osvetlenie kabíny (napätie, prík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 a spoma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 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ontakt bez samočinného návratu/Kontakt so samočinným návrato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8.Štítkový prúd motora (spojenie 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9.Štítkové otáčky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sk-SK"/>
              </w:rPr>
              <w:t>ot.min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0.Štítkový účinník (cos 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21.Projektovaná rýchlosť výťah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  <w:t>m.s</w:t>
            </w:r>
            <w:r>
              <w:rPr>
                <w:rFonts w:cs="Arial" w:ascii="Arial" w:hAnsi="Arial"/>
                <w:i/>
                <w:szCs w:val="24"/>
                <w:vertAlign w:val="superscript"/>
                <w:lang w:val="sk-SK"/>
              </w:rPr>
              <w:t>-1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 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*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dd16-ma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may/11/2008</w:t>
    </w:r>
  </w:p>
  <w:p>
    <w:pPr>
      <w:pStyle w:val="Footer"/>
      <w:rPr>
        <w:i/>
        <w:i/>
        <w:sz w:val="20"/>
        <w:szCs w:val="16"/>
        <w:lang w:val="sk-SK"/>
      </w:rPr>
    </w:pPr>
    <w:r>
      <w:rPr>
        <w:i/>
        <w:sz w:val="20"/>
        <w:szCs w:val="16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38:00Z</dcterms:modified>
  <cp:revision>31</cp:revision>
  <dc:subject/>
  <dc:title>O-1007701 Formulár pre objednanie polohovej signalizácie PANAKO </dc:title>
</cp:coreProperties>
</file>