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>Formulár pre objednanie výťah. rozvádzača PANAKO-ELEVEX1-PDD16-MAD</w:t>
      </w:r>
      <w:r>
        <w:rPr/>
        <w:t xml:space="preserve"> </w:t>
      </w:r>
      <w:r>
        <w:rPr>
          <w:rFonts w:cs="Arial" w:ascii="Arial" w:hAnsi="Arial"/>
          <w:b w:val="false"/>
        </w:rPr>
        <w:t xml:space="preserve">(meničový, 16 staníc s potvrdením a zberom dole, automatické dvere, dojazd UPS) </w:t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1-PDD16-MAD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dnoduché pamäťové so zberom dol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Automatické 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Fermator/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 /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Osvetlenie kabíny (napätie, prík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6.Typ signalizácia smeru jazdy v 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 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ontakt bez samočinného návratu/Kontakt so samočinným návrat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8.Štítkový prúd motora (spojenie 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9.Štítkové otáčky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sk-SK"/>
              </w:rPr>
              <w:t>ot.min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20.Štítkový účinník (cos 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21.Projektovaná rýchlosť výťah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m.s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sk-SK"/>
              </w:rPr>
              <w:t>-1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Doplňujúce údaje o zariadení </w:t>
      </w:r>
      <w:r>
        <w:rPr>
          <w:b/>
          <w:lang w:val="sk-SK"/>
        </w:rPr>
        <w:t>(rozdiel vyznačte a doplnt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 Núdzové osvetl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ignalizácia preťaž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9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10s (žiarovky) </w:t>
            </w:r>
            <w:r>
              <w:rPr>
                <w:i/>
                <w:lang w:val="en-US"/>
              </w:rPr>
              <w:t>/ 300s (žiarivky)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dd16-mad.doc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Last updated: may/11/2008</w:t>
    </w:r>
  </w:p>
  <w:p>
    <w:pPr>
      <w:pStyle w:val="Footer"/>
      <w:rPr>
        <w:i/>
        <w:i/>
        <w:sz w:val="20"/>
        <w:szCs w:val="16"/>
        <w:lang w:val="sk-SK"/>
      </w:rPr>
    </w:pPr>
    <w:r>
      <w:rPr>
        <w:i/>
        <w:sz w:val="20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40:00Z</dcterms:modified>
  <cp:revision>33</cp:revision>
  <dc:subject/>
  <dc:title>O-1007701 Formulár pre objednanie polohovej signalizácie PANAKO </dc:title>
</cp:coreProperties>
</file>