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ormulár pre objednanie výťahového rozvádzača PANAKO-ELEVEX2-PJ8-D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dvojrýchlostný jedálenský alebo nákladný bez dopravy osôb, max. 8 staníc, manuálne dvere, magnetické snímače)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Údaje o zákazníkovi a zákazk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0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1.Názov a typ rozvádzač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AKO-ELEVEX2-PJ8-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2.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3.Konečný 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4.Umiestnenie rozvádzač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5.Požadovaný termín dod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6.Zodpovedná osoba odberateľa (vrátane kontaktu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7.Číslo objednávky zákazník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rFonts w:cs="Arial" w:ascii="Arial" w:hAnsi="Arial"/>
                <w:color w:val="C0C0C0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8.Číslo zákazk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9.Dátum prijat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0.Predpokladaný termín výrob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1.Značka sprievodnej dokumentác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povinný údaj používaný na označenie technickej dokumentáci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Základné údaje o rozvádzači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1.Počet stan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2.Druh riad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ednoduché bez zbe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3.Dver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echanické ruč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4.Napájacia napäťová sústa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TN-S 3x230V/400V 50H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5.Hlavný prívod z dola vľavo/vpr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Vľavo/Vprav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6.Riadený výkon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7.Napätie brz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*=48V / </w:t>
            </w:r>
            <w:r>
              <w:rPr>
                <w:i/>
                <w:lang w:val="en-US"/>
              </w:rPr>
              <w:t>~230V /</w:t>
            </w:r>
            <w:r>
              <w:rPr>
                <w:i/>
                <w:lang w:val="sk-SK"/>
              </w:rPr>
              <w:t xml:space="preserve"> I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8.Napätie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/10V / =48V / 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9.Typ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Krivka / Hrniec / 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0.Osvetlenie kabíny (napätie, prík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en-US"/>
              </w:rPr>
              <w:t>*~</w:t>
            </w:r>
            <w:r>
              <w:rPr>
                <w:i/>
                <w:lang w:val="sk-SK"/>
              </w:rPr>
              <w:t>24V /</w:t>
            </w:r>
            <w:r>
              <w:rPr>
                <w:i/>
                <w:lang w:val="en-US"/>
              </w:rPr>
              <w:t xml:space="preserve"> ~</w:t>
            </w:r>
            <w:r>
              <w:rPr>
                <w:i/>
                <w:lang w:val="sk-SK"/>
              </w:rPr>
              <w:t xml:space="preserve"> 230V / 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1.Typ snímačov zastavovacích a spoma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2.Typ snímačov zrovná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3.Typ signalizácia smeru jazdy v T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2 signálky/1 signálka, *</w:t>
            </w:r>
            <w:r>
              <w:rPr>
                <w:i/>
                <w:lang w:val="en-US"/>
              </w:rPr>
              <w:t>~</w:t>
            </w:r>
            <w:r>
              <w:rPr>
                <w:i/>
                <w:lang w:val="sk-SK"/>
              </w:rPr>
              <w:t>10V/=24V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4.Koncový vypína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Mechanický 4pólový/Elektrický 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5.Prúd pôvodnej motorovej ochr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A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Nehodiace sa prečiarknite alebo vymažt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Doplňujúce údaje o zariadení </w:t>
      </w:r>
      <w:r>
        <w:rPr>
          <w:b/>
          <w:lang w:val="sk-SK"/>
        </w:rPr>
        <w:t>(rozdiel vyznačte a doplnt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1.Polohová signalizá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ériová / „1 z n“ v tlačítka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2.Označenie zastáv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3.Elektronická STO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4.Revízna jazda na kabí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5.Skriňa rozvádzač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Voliteľné softvarové parameter (vyplňovať len pri výslovne inej požiadavk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1.Max.doba jazdy medzi zástav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2.Doba stánia v zastá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3.Parkov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4.Stanic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5.Dob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6.Zberné riad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7.Doba osvetlenia kabí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s (žiarovky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Zvláštne požiadav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lang w:val="sk-SK"/>
      </w:rPr>
    </w:pPr>
    <w:r>
      <w:rPr>
        <w:b/>
        <w:i/>
        <w:sz w:val="20"/>
        <w:lang w:val="sk-SK"/>
      </w:rPr>
      <w:t>TLAČIŤ OBOJSTRANNE!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File: obj-pj8-d.doc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Last updated: may/11/2008</w:t>
    </w:r>
  </w:p>
  <w:p>
    <w:pPr>
      <w:pStyle w:val="Footer"/>
      <w:rPr>
        <w:i/>
        <w:i/>
        <w:sz w:val="20"/>
        <w:szCs w:val="16"/>
        <w:lang w:val="sk-SK"/>
      </w:rPr>
    </w:pPr>
    <w:r>
      <w:rPr>
        <w:i/>
        <w:sz w:val="20"/>
        <w:szCs w:val="16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0:00Z</dcterms:created>
  <dc:creator>O'Speck.STV a member of AK posse</dc:creator>
  <dc:description/>
  <dc:language>en-US</dc:language>
  <cp:lastModifiedBy> Alfonz</cp:lastModifiedBy>
  <cp:lastPrinted>2004-08-29T10:40:00Z</cp:lastPrinted>
  <dcterms:modified xsi:type="dcterms:W3CDTF">2008-05-11T20:44:00Z</dcterms:modified>
  <cp:revision>43</cp:revision>
  <dc:subject/>
  <dc:title>O-1007701 Formulár pre objednanie polohovej signalizácie PANAKO </dc:title>
</cp:coreProperties>
</file>