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2-PJ8-M </w:t>
      </w:r>
      <w:r>
        <w:rPr>
          <w:rFonts w:cs="Arial" w:ascii="Arial" w:hAnsi="Arial"/>
          <w:b w:val="false"/>
        </w:rPr>
        <w:t xml:space="preserve">(meničový jedálenský alebo nákladný bez dopravy osôb, max. 8 staníc, manuálne dvere, magnetické snímače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2-PJ8-M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dnoduché bez zbe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ruč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=48V / </w:t>
            </w:r>
            <w:r>
              <w:rPr>
                <w:i/>
                <w:lang w:val="en-US"/>
              </w:rPr>
              <w:t>~230V /</w:t>
            </w:r>
            <w:r>
              <w:rPr>
                <w:i/>
                <w:lang w:val="sk-SK"/>
              </w:rPr>
              <w:t xml:space="preserve">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Elektrický 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Štítkový prúd motora (spojenie 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Štítkové otáčky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k-SK"/>
              </w:rPr>
              <w:t>ot.min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Štítkový účinník (cos 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/>
              </w:rPr>
              <w:t>2.18.Projektovaná</w:t>
            </w:r>
            <w:r>
              <w:rPr>
                <w:rFonts w:cs="Arial" w:ascii="Arial" w:hAnsi="Arial"/>
                <w:lang w:val="sk-SK"/>
              </w:rPr>
              <w:t xml:space="preserve"> rýchlosť výťah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m.s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en-US"/>
              </w:rPr>
              <w:t>-1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Doplňujúce údaje o zariadení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 / „1 z n“ v tlačítka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Elektronická ST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j8-m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may/11/2008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4:00Z</dcterms:modified>
  <cp:revision>40</cp:revision>
  <dc:subject/>
  <dc:title>O-1007701 Formulár pre objednanie polohovej signalizácie PANAKO </dc:title>
</cp:coreProperties>
</file>