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rmulár pre objednanie výťahového rozvádzača PANAKO-ELEVEX2-PJ8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jednorýchlostný jedálenský alebo nákladný bez dopravy osôb, max. 8 staníc, manuálne dvere, magnetické snímače)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Údaje o zákazníkovi a zákazk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2-PJ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ednoduché bez zbe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ruč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=48V / </w:t>
            </w:r>
            <w:r>
              <w:rPr>
                <w:i/>
                <w:lang w:val="en-US"/>
              </w:rPr>
              <w:t>~230V /</w:t>
            </w:r>
            <w:r>
              <w:rPr>
                <w:i/>
                <w:lang w:val="sk-SK"/>
              </w:rPr>
              <w:t xml:space="preserve">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Osvetlenie kabíny (napätie, prík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 / N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>
          <w:trHeight w:val="1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Mechanický 4pólový/Elektrický 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Prúd pôvodnej motorovej ochr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A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Doplňujúce údaje o zariadení </w:t>
      </w:r>
      <w:r>
        <w:rPr>
          <w:b/>
          <w:lang w:val="sk-SK"/>
        </w:rPr>
        <w:t>(rozdiel vyznačte a doplnt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 / „1 z n“ v tlačítka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Elektronická ST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s (žiarovk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j8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may/11/2008</w:t>
    </w:r>
  </w:p>
  <w:p>
    <w:pPr>
      <w:pStyle w:val="Footer"/>
      <w:rPr>
        <w:i/>
        <w:i/>
        <w:sz w:val="20"/>
        <w:szCs w:val="16"/>
        <w:lang w:val="sk-SK"/>
      </w:rPr>
    </w:pPr>
    <w:r>
      <w:rPr>
        <w:i/>
        <w:sz w:val="20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43:00Z</dcterms:modified>
  <cp:revision>41</cp:revision>
  <dc:subject/>
  <dc:title>O-1007701 Formulár pre objednanie polohovej signalizácie PANAKO </dc:title>
</cp:coreProperties>
</file>