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u w:val="single"/>
        </w:rPr>
        <w:t xml:space="preserve">Formulár pre objednanie výťahového rozvádzača PANAKO-ELEVEX1-PJD16 </w:t>
      </w:r>
      <w:r>
        <w:rPr>
          <w:rFonts w:cs="Arial" w:ascii="Arial" w:hAnsi="Arial"/>
          <w:b w:val="false"/>
        </w:rPr>
        <w:t xml:space="preserve">(jednorýchlostný, 16 staníc s potvrdením a zberom dole, manuálne dvere)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Údaje o zákazníkovi a zákazk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06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1.01.Názov a typ rozvádzač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PANAKO-ELEVEX1-PJD16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2.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3.Konečný zákazník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názov + 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*1.04.Umiestnenie rozvádzača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(adresa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5.Požadovaný termín dodan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6.Zodpovedná osoba odberateľa (vrátane kontaktu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7.Číslo objednávky zákazník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rFonts w:cs="Arial" w:ascii="Arial" w:hAnsi="Arial"/>
                <w:color w:val="C0C0C0"/>
                <w:lang w:val="sk-SK"/>
              </w:rPr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08.Číslo zákazk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1.09.Dátum prijat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0.Predpokladaný termín výroby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  <w:tr>
        <w:trPr>
          <w:trHeight w:val="13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1.11.Značka sprievodnej dokumentáci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C0C0C0"/>
                <w:lang w:val="sk-SK"/>
              </w:rPr>
            </w:pPr>
            <w:r>
              <w:rPr>
                <w:i/>
                <w:lang w:val="en-US"/>
              </w:rPr>
              <w:t>nevyplňovať!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povinný údaj používaný na označenie technickej dokumentácie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numPr>
          <w:ilvl w:val="0"/>
          <w:numId w:val="2"/>
        </w:numPr>
        <w:rPr>
          <w:b/>
          <w:b/>
          <w:lang w:val="sk-SK"/>
        </w:rPr>
      </w:pPr>
      <w:r>
        <w:rPr>
          <w:b/>
          <w:lang w:val="sk-SK"/>
        </w:rPr>
        <w:t>Základné údaje o rozvádzači (rozdiel vyznačte a doplnte!)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1.Počet staní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2.Druh riade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Jednoduché pamäťové so zberom dol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3.Dvere</w:t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Mechanické samozatvárac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4.Napájacia napäťová sústav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k-SK"/>
              </w:rPr>
              <w:t>TN-S 3x230V/400V 50Hz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 xml:space="preserve">2.05.Hlavný prívod z dol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Vľavo/Vprav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6.Riadený výkon motor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k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7.Napätie brzd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=48V / In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08.Napätie odkláňacieho magne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=48V/10V / =48V / Nie 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09.Typ odkláňacieho magne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Krivka / Hrniec / Nie j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0.Napájanie osvetlenia kabín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en-US"/>
              </w:rPr>
              <w:t>*~</w:t>
            </w:r>
            <w:r>
              <w:rPr>
                <w:i/>
                <w:lang w:val="sk-SK"/>
              </w:rPr>
              <w:t>24V /</w:t>
            </w:r>
            <w:r>
              <w:rPr>
                <w:i/>
                <w:lang w:val="en-US"/>
              </w:rPr>
              <w:t xml:space="preserve"> ~</w:t>
            </w:r>
            <w:r>
              <w:rPr>
                <w:i/>
                <w:lang w:val="sk-SK"/>
              </w:rPr>
              <w:t xml:space="preserve"> 230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1.Typ snímačov zastavovací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2.Typ snímačov zrovnávací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k-SK"/>
              </w:rPr>
              <w:t>2.13.Typ snímača za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Rozpína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4.Typ snímača plne za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5.Typ snímača preťaženej podlah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pínací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6.Typ signalizácia smeru jazdy v TP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2 signálky/1 signálka,*</w:t>
            </w:r>
            <w:r>
              <w:rPr>
                <w:i/>
                <w:lang w:val="en-US"/>
              </w:rPr>
              <w:t>~</w:t>
            </w:r>
            <w:r>
              <w:rPr>
                <w:i/>
                <w:lang w:val="sk-SK"/>
              </w:rPr>
              <w:t>10V/=24V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2.17.Koncový vypína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Mechanický 4pólový/Mechanický 1pólový spínajúci stýkač/Elektrický</w:t>
            </w:r>
          </w:p>
        </w:tc>
      </w:tr>
    </w:tbl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*Nehodiace sa prečiarknite alebo vymažt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 xml:space="preserve">Doplňujúce údaje o zariadení </w:t>
      </w:r>
      <w:r>
        <w:rPr>
          <w:b/>
          <w:lang w:val="sk-SK"/>
        </w:rPr>
        <w:t>(rozdiel vyznačte a doplnte!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1.Polohová signalizác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Sériová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2.Označenie zastáv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sk-SK"/>
              </w:rPr>
            </w:pPr>
            <w:r>
              <w:rPr>
                <w:rFonts w:cs="Arial" w:ascii="Arial" w:hAnsi="Arial"/>
                <w:i/>
                <w:lang w:val="sk-S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3.Núdzové osvetl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Áno/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4.Revízna jazda na kabí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5.Termistor moto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6.Výstup go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7.Výstup mimo prevádz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8.Signalizácia preťaž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3.09.Skriňa rozvádzač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*Áno/Nie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*Nehodiace sa prečiarknite alebo vymažt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Voliteľné softvarové parameter (vyplňovať len pri výslovne inej požiadavke!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1.Max.doba jazdy medzi zástavkam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0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2.Doba stánia v zastáv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3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3.Parkova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Ni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4.Stanic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5.Doba parkov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6.Zberné riaden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  <w:t>Án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t>4.07.Doba osvetlenia kabí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k-SK"/>
              </w:rPr>
            </w:pPr>
            <w:r>
              <w:rPr>
                <w:i/>
                <w:lang w:val="en-US"/>
              </w:rPr>
              <w:t>*</w:t>
            </w:r>
            <w:r>
              <w:rPr>
                <w:i/>
                <w:lang w:val="sk-SK"/>
              </w:rPr>
              <w:t xml:space="preserve">10s (žiarovky) </w:t>
            </w:r>
            <w:r>
              <w:rPr>
                <w:i/>
                <w:lang w:val="en-US"/>
              </w:rPr>
              <w:t>/ 300s (žiarivky)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*Nehodiace sa prečiarknite alebo vymažte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Zvláštne požiadavk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lang w:val="sk-SK"/>
      </w:rPr>
    </w:pPr>
    <w:r>
      <w:rPr>
        <w:b/>
        <w:i/>
        <w:sz w:val="20"/>
        <w:lang w:val="sk-SK"/>
      </w:rPr>
      <w:t>TLAČIŤ OBOJSTRANNE!</w:t>
    </w:r>
  </w:p>
  <w:p>
    <w:pPr>
      <w:pStyle w:val="Footer"/>
      <w:jc w:val="center"/>
      <w:rPr>
        <w:i/>
        <w:i/>
        <w:sz w:val="20"/>
        <w:lang w:val="sk-SK"/>
      </w:rPr>
    </w:pPr>
    <w:r>
      <w:rPr>
        <w:i/>
        <w:sz w:val="20"/>
        <w:lang w:val="sk-SK"/>
      </w:rPr>
      <w:t>File: obj-pjd16.doc</w:t>
    </w:r>
  </w:p>
  <w:p>
    <w:pPr>
      <w:pStyle w:val="Footer"/>
      <w:jc w:val="center"/>
      <w:rPr/>
    </w:pPr>
    <w:r>
      <w:rPr>
        <w:i/>
        <w:sz w:val="20"/>
        <w:lang w:val="sk-SK"/>
      </w:rPr>
      <w:t>Last updated: may/1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5:40:00Z</dcterms:created>
  <dc:creator>O'Speck.STV a member of AK posse</dc:creator>
  <dc:description/>
  <dc:language>en-US</dc:language>
  <cp:lastModifiedBy> Alfonz</cp:lastModifiedBy>
  <cp:lastPrinted>2004-08-29T10:40:00Z</cp:lastPrinted>
  <dcterms:modified xsi:type="dcterms:W3CDTF">2008-05-11T20:45:00Z</dcterms:modified>
  <cp:revision>31</cp:revision>
  <dc:subject/>
  <dc:title>O-1007701 Formulár pre objednanie polohovej signalizácie PANAKO </dc:title>
</cp:coreProperties>
</file>