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 xml:space="preserve">Formulár pre objednanie výťahového rozvádzača PANAKO-ELEVEX1-PSP40 </w:t>
      </w:r>
      <w:r>
        <w:rPr>
          <w:rFonts w:cs="Arial" w:ascii="Arial" w:hAnsi="Arial"/>
          <w:b w:val="false"/>
        </w:rPr>
        <w:t xml:space="preserve">(skoro presná náhrada pôvodného rozvádzača SP40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1-PSP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Údaje o pôvodnom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dnoduché bez zbe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chanické samozatvárac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Prúd pôvodnej motorovej ochr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=48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=48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Hrnie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Napájanie osvetlenia kabí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24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ie nové magnetick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ie nové magnetick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6.Typ signalizácia smeru jazdy v 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 xml:space="preserve">1 signálka 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Mechanický 4pólový/Mechanický 1pólový spínajúci stýkač/Elektrický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Požiadavky na doplnenie zariadení (nutné zásahy do inštaláci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staní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.03.Núdzové osvetle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s (žiarovky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, alebo poznám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sp40.doc</w:t>
    </w:r>
  </w:p>
  <w:p>
    <w:pPr>
      <w:pStyle w:val="Footer"/>
      <w:jc w:val="center"/>
      <w:rPr/>
    </w:pPr>
    <w:r>
      <w:rPr>
        <w:i/>
        <w:sz w:val="20"/>
        <w:lang w:val="sk-SK"/>
      </w:rPr>
      <w:t>Last updated: may/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45:00Z</dcterms:modified>
  <cp:revision>30</cp:revision>
  <dc:subject/>
  <dc:title>O-1007701 Formulár pre objednanie polohovej signalizácie PANAKO </dc:title>
</cp:coreProperties>
</file>