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u w:val="single"/>
        </w:rPr>
        <w:t xml:space="preserve">Formulár pre objednanie výťahového rozvádzača PANAKO-ELEVEX1-PVRN3 </w:t>
      </w:r>
      <w:r>
        <w:rPr>
          <w:rFonts w:cs="Arial" w:ascii="Arial" w:hAnsi="Arial"/>
          <w:b w:val="false"/>
        </w:rPr>
        <w:t xml:space="preserve">(presná náhrada pôvodného rozvádzača VRN3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Údaje o zákazníkovi a zákaz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-ELEVEX1-PVRN3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Údaje o pôvodnom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dnoduché so zberom dol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3.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chanické samozatvárac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TN-S 3x230V/400V 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5.Prúd pôvodnej motorovej ochra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7.Napätie brz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=48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8.Napätie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=48V/10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Typ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rivk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0.Napájanie osvetlenia kabí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24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1.Typ snímačov zastavo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zpínacie VM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 šachťák na kabín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3.Typ snímača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z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4.Typ snímača plne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5.Typ snímača pre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6.Typ signalizácia smeru jazdy v 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2 signálky </w:t>
            </w: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10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7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 xml:space="preserve">Mechanický </w:t>
            </w:r>
            <w:r>
              <w:rPr>
                <w:i/>
                <w:lang w:val="en-US"/>
              </w:rPr>
              <w:t>4p</w:t>
            </w:r>
            <w:r>
              <w:rPr>
                <w:i/>
                <w:lang w:val="sk-SK"/>
              </w:rPr>
              <w:t>ólový  (banán, tyčový,..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Požiadavky na doplnenie zariadení (nutné zásahy do inštaláci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staní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3.03.Núdzové osvetlenie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Termistor mo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6.Výstup g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7.Výstup mimo prevádz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8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 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10s (žiarovky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, alebo poznám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47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vrn3.doc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Last updated: may/1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0:00Z</dcterms:created>
  <dc:creator>O'Speck.STV a member of AK posse</dc:creator>
  <dc:description/>
  <dc:language>en-US</dc:language>
  <cp:lastModifiedBy> Alfonz</cp:lastModifiedBy>
  <cp:lastPrinted>2006-03-24T00:22:00Z</cp:lastPrinted>
  <dcterms:modified xsi:type="dcterms:W3CDTF">2008-05-11T20:46:00Z</dcterms:modified>
  <cp:revision>38</cp:revision>
  <dc:subject/>
  <dc:title>O-1007701 Formulár pre objednanie polohovej signalizácie PANAKO </dc:title>
</cp:coreProperties>
</file>